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Budowa ulic na osiedlu Skarpa III „</w:t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sz w:val="24"/>
        </w:rPr>
        <w:t>–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l. Topolowa.</w:t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22T07:57:00Z</cp:lastPrinted>
  <dcterms:modified xsi:type="dcterms:W3CDTF">2009-05-19T08:41:00Z</dcterms:modified>
  <cp:revision>13</cp:revision>
  <dc:subject/>
  <dc:title/>
</cp:coreProperties>
</file>